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GYMNÁZIUM NÁCHOD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</w:tc>
      </w:tr>
      <w:tr>
        <w:trPr>
          <w:trHeight w:val="567" w:hRule="atLeast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67" w:hRule="atLeast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Rozklad sil na nakloněné rovin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můcky: vozíček, nakloněná rovina, siloměr, úhlomě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up: Nastavíme nakloněnou rovinu tak, aby  α = 20˚ , na nakloněnou rovinu položíme vozíček a siloměrem změříme pohybovou složku gravitační síly. Opakujeme pro úhly 30˚, 40˚ a 50˚. V druhé části ověříme naměřené údaje rýsová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měření siloměr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 ( ˚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p</w:t>
            </w:r>
            <w:r>
              <w:rPr>
                <w:sz w:val="28"/>
              </w:rPr>
              <w:t xml:space="preserve">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ověření rýsování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50:00Z</dcterms:created>
  <dc:creator>kabinet Z</dc:creator>
  <dc:description/>
  <dc:language>en-US</dc:language>
  <cp:lastModifiedBy>technik</cp:lastModifiedBy>
  <dcterms:modified xsi:type="dcterms:W3CDTF">2004-12-10T09:55:00Z</dcterms:modified>
  <cp:revision>3</cp:revision>
  <dc:subject/>
  <dc:title>Školní rok:</dc:title>
</cp:coreProperties>
</file>